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OLE_LINK2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《核电厂防异物管理</w:t>
      </w:r>
      <w:r>
        <w:rPr/>
        <w:t>良好实践汇编》素材收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7"/>
        <w:gridCol w:w="1944"/>
        <w:gridCol w:w="23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素材题目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领域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 □现场实践 □新工具、新技术 □其他</w:t>
            </w:r>
          </w:p>
        </w:tc>
      </w:tr>
      <w:tr>
        <w:trPr>
          <w:trHeight w:val="44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描述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-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：简洁、清晰介绍良好实践的内容、应用场景、解决的主要问题和推广应用价值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推广与应用情况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加文档或图片等成果说明。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良好实践可以在中国核能行业协会核电分会成员范围内分享，不涉及专利、商业和保密问题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等线 Light"/>
      <w:color w:val="0F4761"/>
      <w:kern w:val="0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等线 Light"/>
      <w:color w:val="0F4761"/>
      <w:kern w:val="0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等线 Light"/>
      <w:color w:val="0F4761"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color w:val="0F4761"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0F4761"/>
      <w:kern w:val="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b/>
      <w:bCs/>
      <w:color w:val="0F4761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b/>
      <w:bCs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color w:val="595959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/>
      <w:color w:val="595959"/>
      <w:kern w:val="0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等线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等线 Light"/>
      <w:color w:val="595959"/>
      <w:spacing w:val="15"/>
      <w:kern w:val="0"/>
      <w:sz w:val="28"/>
      <w:szCs w:val="28"/>
      <w:lang w:val="en-US"/>
    </w:rPr>
  </w:style>
  <w:style w:type="paragraph" w:styleId="Style15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Style16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09:00Z</dcterms:created>
  <dc:creator>晁昊</dc:creator>
  <dc:description/>
  <cp:keywords/>
  <dc:language>en-US</dc:language>
  <cp:lastModifiedBy>昊 晁</cp:lastModifiedBy>
  <dcterms:modified xsi:type="dcterms:W3CDTF">2025-06-26T06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